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-228600</wp:posOffset>
            </wp:positionV>
            <wp:extent cx="2080895" cy="46786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8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288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226695</wp:posOffset>
            </wp:positionV>
            <wp:extent cx="2126615" cy="4643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.3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1pt;margin-top:279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5029200</wp:posOffset>
            </wp:positionV>
            <wp:extent cx="2065020" cy="4643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.95pt;margin-top:642.2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.85pt;margin-top:692.85pt;width:32.95pt;height:9.7pt;mso-wrap-style:none;v-text-anchor:middle" type="_x0000_t136">
            <v:path textpathok="t"/>
            <v:textpath on="t" fitshape="t" string="YM-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4914900</wp:posOffset>
            </wp:positionV>
            <wp:extent cx="2111375" cy="4679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0.85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41.25pt;margin-top:693pt;width:11.95pt;height:9.7pt;mso-wrap-style:none;v-text-anchor:middle" type="_x0000_t136">
            <v:path textpathok="t"/>
            <v:textpath on="t" fitshape="t" string="4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5600700</wp:posOffset>
            </wp:positionV>
            <wp:extent cx="1099820" cy="1257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457200</wp:posOffset>
            </wp:positionV>
            <wp:extent cx="1075690" cy="1228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099185" cy="12668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5715000</wp:posOffset>
            </wp:positionV>
            <wp:extent cx="993140" cy="11525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1:00Z</dcterms:created>
  <dc:creator>山田念珠堂</dc:creator>
  <dc:description/>
  <cp:keywords/>
  <dc:language>en-US</dc:language>
  <cp:lastModifiedBy>山田念珠堂</cp:lastModifiedBy>
  <cp:lastPrinted>2009-10-13T16:12:00Z</cp:lastPrinted>
  <dcterms:modified xsi:type="dcterms:W3CDTF">2010-05-27T02:20:00Z</dcterms:modified>
  <cp:revision>12</cp:revision>
  <dc:subject/>
  <dc:title/>
</cp:coreProperties>
</file>