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104390" cy="46799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2.35pt;margin-top:640.85pt;width:71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0.15pt;margin-top:693pt;width:11.95pt;height:9.7pt;mso-wrap-style:none;v-text-anchor:middle" type="_x0000_t136">
            <v:path textpathok="t"/>
            <v:textpath on="t" fitshape="t" string="2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-228600</wp:posOffset>
            </wp:positionV>
            <wp:extent cx="2214880" cy="46799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0.35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75pt;margin-top:279pt;width:11.95pt;height:9.7pt;mso-wrap-style:none;v-text-anchor:middle" type="_x0000_t136">
            <v:path textpathok="t"/>
            <v:textpath on="t" fitshape="t" string="3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133600" cy="4679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.3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6.75pt;margin-top:693pt;width:18.7pt;height:9.7pt;mso-wrap-style:none;v-text-anchor:middle" type="_x0000_t136">
            <v:path textpathok="t"/>
            <v:textpath on="t" fitshape="t" string="Y-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-228600</wp:posOffset>
            </wp:positionV>
            <wp:extent cx="2132330" cy="4679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88pt;width:11.95pt;height:9.7pt;mso-wrap-style:none;v-text-anchor:middle" type="_x0000_t136">
            <v:path textpathok="t"/>
            <v:textpath on="t" fitshape="t" string="1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342900</wp:posOffset>
            </wp:positionV>
            <wp:extent cx="1188720" cy="13804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457200</wp:posOffset>
            </wp:positionV>
            <wp:extent cx="1191895" cy="13811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5600700</wp:posOffset>
            </wp:positionV>
            <wp:extent cx="1101090" cy="12668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5600700</wp:posOffset>
            </wp:positionV>
            <wp:extent cx="1112520" cy="12858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9:00Z</dcterms:created>
  <dc:creator>山田念珠堂</dc:creator>
  <dc:description/>
  <cp:keywords/>
  <dc:language>en-US</dc:language>
  <cp:lastModifiedBy>山田念珠堂</cp:lastModifiedBy>
  <cp:lastPrinted>2009-10-13T16:26:00Z</cp:lastPrinted>
  <dcterms:modified xsi:type="dcterms:W3CDTF">2010-05-27T02:25:00Z</dcterms:modified>
  <cp:revision>23</cp:revision>
  <dc:subject/>
  <dc:title/>
</cp:coreProperties>
</file>