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61540" cy="46786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5.6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693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085975" cy="4679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693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141855" cy="4679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88pt;width:18.7pt;height:9.7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-228600</wp:posOffset>
            </wp:positionV>
            <wp:extent cx="2097405" cy="4679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6.4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2.1pt;margin-top:288pt;width:7.1pt;height:11.1pt;mso-wrap-style:none;v-text-anchor:middle" type="_x0000_t136">
            <v:path textpathok="t"/>
            <v:textpath on="t" fitshape="t" string="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457200</wp:posOffset>
            </wp:positionV>
            <wp:extent cx="1071880" cy="1228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5600700</wp:posOffset>
            </wp:positionV>
            <wp:extent cx="1098550" cy="12668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457200</wp:posOffset>
            </wp:positionV>
            <wp:extent cx="1107440" cy="12763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6915</wp:posOffset>
            </wp:positionH>
            <wp:positionV relativeFrom="paragraph">
              <wp:posOffset>5600700</wp:posOffset>
            </wp:positionV>
            <wp:extent cx="1080770" cy="1257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2:00Z</dcterms:created>
  <dc:creator>山田念珠堂</dc:creator>
  <dc:description/>
  <cp:keywords/>
  <dc:language>en-US</dc:language>
  <cp:lastModifiedBy>山田念珠堂</cp:lastModifiedBy>
  <cp:lastPrinted>2009-10-13T16:10:00Z</cp:lastPrinted>
  <dcterms:modified xsi:type="dcterms:W3CDTF">2010-05-27T02:27:00Z</dcterms:modified>
  <cp:revision>16</cp:revision>
  <dc:subject/>
  <dc:title/>
</cp:coreProperties>
</file>