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28600</wp:posOffset>
            </wp:positionV>
            <wp:extent cx="2114550" cy="46799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.6pt;margin-top:279pt;width:11.95pt;height:9.7pt;mso-wrap-style:none;v-text-anchor:middle" type="_x0000_t136">
            <v:path textpathok="t"/>
            <v:textpath on="t" fitshape="t" string="4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39315" cy="467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2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5.6pt;margin-top:693pt;width:18.7pt;height:9.4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097405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5.6pt;margin-top:24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297pt;width:18.7pt;height:9.4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4914900</wp:posOffset>
            </wp:positionV>
            <wp:extent cx="2106295" cy="4679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.3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.75pt;margin-top:693pt;width:18.7pt;height:9.7pt;mso-wrap-style:none;v-text-anchor:middle" type="_x0000_t136">
            <v:path textpathok="t"/>
            <v:textpath on="t" fitshape="t" string="5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457200</wp:posOffset>
            </wp:positionV>
            <wp:extent cx="1084580" cy="12477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094740" cy="1257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5600700</wp:posOffset>
            </wp:positionV>
            <wp:extent cx="1075055" cy="12287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5600700</wp:posOffset>
            </wp:positionV>
            <wp:extent cx="1194435" cy="1381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39:00Z</dcterms:created>
  <dc:creator>山田念珠堂</dc:creator>
  <dc:description/>
  <cp:keywords/>
  <dc:language>en-US</dc:language>
  <cp:lastModifiedBy>owner</cp:lastModifiedBy>
  <cp:lastPrinted>2009-10-13T16:28:00Z</cp:lastPrinted>
  <dcterms:modified xsi:type="dcterms:W3CDTF">2010-05-27T02:31:00Z</dcterms:modified>
  <cp:revision>13</cp:revision>
  <dc:subject/>
  <dc:title/>
</cp:coreProperties>
</file>