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5143500</wp:posOffset>
            </wp:positionV>
            <wp:extent cx="1802765" cy="45002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6.6pt;margin-top:624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57pt;margin-top:675pt;width:11.95pt;height:9.7pt;mso-wrap-style:none;v-text-anchor:middle" type="_x0000_t136">
            <v:path textpathok="t"/>
            <v:textpath on="t" fitshape="t" string="4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5029200</wp:posOffset>
            </wp:positionV>
            <wp:extent cx="1814195" cy="45002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.35pt;margin-top:606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2pt;margin-top:657pt;width:5.95pt;height:9.7pt;mso-wrap-style:none;v-text-anchor:middle" type="_x0000_t136">
            <v:path textpathok="t"/>
            <v:textpath on="t" fitshape="t" string="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-228600</wp:posOffset>
            </wp:positionV>
            <wp:extent cx="1811655" cy="45002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0.1pt;margin-top:20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1.5pt;margin-top:252pt;width:11.95pt;height:9.7pt;mso-wrap-style:none;v-text-anchor:middle" type="_x0000_t136">
            <v:path textpathok="t"/>
            <v:textpath on="t" fitshape="t" string="17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-228600</wp:posOffset>
            </wp:positionV>
            <wp:extent cx="1774825" cy="45002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26.6pt;margin-top:201.35pt;width:74.95pt;height:14.2pt;mso-wrap-style:none;v-text-anchor:middle;rotation:90" type="_x0000_t136">
            <v:path textpathok="t"/>
            <v:textpath on="t" fitshape="t" string="弥勒房頭付" style="font-family:&quot;HG正楷書体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51.75pt;margin-top:252pt;width:18.7pt;height:9.4pt;mso-wrap-style:none;v-text-anchor:middle" type="_x0000_t136">
            <v:path textpathok="t"/>
            <v:textpath on="t" fitshape="t" string="Y-6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228600</wp:posOffset>
            </wp:positionV>
            <wp:extent cx="904240" cy="10229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801370" cy="9620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600700</wp:posOffset>
            </wp:positionV>
            <wp:extent cx="956310" cy="10712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5600700</wp:posOffset>
            </wp:positionV>
            <wp:extent cx="906780" cy="10502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021" w:right="1021" w:gutter="0" w:header="0" w:top="851" w:footer="992" w:bottom="104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7:00Z</dcterms:created>
  <dc:creator>山田念珠堂</dc:creator>
  <dc:description/>
  <cp:keywords/>
  <dc:language>en-US</dc:language>
  <cp:lastModifiedBy>山田念珠堂</cp:lastModifiedBy>
  <cp:lastPrinted>2009-10-13T16:21:00Z</cp:lastPrinted>
  <dcterms:modified xsi:type="dcterms:W3CDTF">2010-05-27T02:41:00Z</dcterms:modified>
  <cp:revision>12</cp:revision>
  <dc:subject/>
  <dc:title/>
</cp:coreProperties>
</file>