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-228600</wp:posOffset>
            </wp:positionV>
            <wp:extent cx="1792605" cy="449834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6.1pt;margin-top:202.4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6.5pt;margin-top:253.05pt;width:18.7pt;height:9.4pt;mso-wrap-style:none;v-text-anchor:middle" type="_x0000_t136">
            <v:path textpathok="t"/>
            <v:textpath on="t" fitshape="t" string="Y-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4914900</wp:posOffset>
            </wp:positionV>
            <wp:extent cx="1776095" cy="44983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.35pt;margin-top:59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2pt;margin-top:648pt;width:5.95pt;height:9.7pt;mso-wrap-style:none;v-text-anchor:middle" type="_x0000_t136">
            <v:path textpathok="t"/>
            <v:textpath on="t" fitshape="t" string="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-228600</wp:posOffset>
            </wp:positionV>
            <wp:extent cx="1786255" cy="45002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19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243pt;width:18.7pt;height:9.4pt;mso-wrap-style:none;v-text-anchor:middle" type="_x0000_t136">
            <v:path textpathok="t"/>
            <v:textpath on="t" fitshape="t" string="Y-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4914900</wp:posOffset>
            </wp:positionV>
            <wp:extent cx="1796415" cy="45002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6.1pt;margin-top:606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6.5pt;margin-top:657pt;width:11.95pt;height:9.7pt;mso-wrap-style:none;v-text-anchor:middle" type="_x0000_t136">
            <v:path textpathok="t"/>
            <v:textpath on="t" fitshape="t" string="4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342900</wp:posOffset>
            </wp:positionV>
            <wp:extent cx="801370" cy="923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342900</wp:posOffset>
            </wp:positionV>
            <wp:extent cx="875030" cy="10001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5486400</wp:posOffset>
            </wp:positionV>
            <wp:extent cx="873760" cy="10001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0</wp:posOffset>
            </wp:positionH>
            <wp:positionV relativeFrom="paragraph">
              <wp:posOffset>5486400</wp:posOffset>
            </wp:positionV>
            <wp:extent cx="859790" cy="9810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9:00Z</dcterms:created>
  <dc:creator>山田念珠堂</dc:creator>
  <dc:description/>
  <cp:keywords/>
  <dc:language>en-US</dc:language>
  <cp:lastModifiedBy>山田念珠堂</cp:lastModifiedBy>
  <cp:lastPrinted>2009-10-13T16:38:00Z</cp:lastPrinted>
  <dcterms:modified xsi:type="dcterms:W3CDTF">2010-05-27T02:42:00Z</dcterms:modified>
  <cp:revision>8</cp:revision>
  <dc:subject/>
  <dc:title/>
</cp:coreProperties>
</file>