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5257800</wp:posOffset>
            </wp:positionV>
            <wp:extent cx="2466340" cy="43891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567940" cy="46863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2090420" cy="46863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5257800</wp:posOffset>
            </wp:positionV>
            <wp:extent cx="2054860" cy="44577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95pt;margin-top:312.75pt;width:47.2pt;height:15.7pt;mso-wrap-style:none;v-text-anchor:middle;rotation:90" type="_x0000_t136">
            <v:path textpathok="t"/>
            <v:textpath on="t" fitshape="t" string="骸骨彫" style="font-family:&quot;ヒラギノ行書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5829300</wp:posOffset>
            </wp:positionV>
            <wp:extent cx="107378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800100</wp:posOffset>
            </wp:positionV>
            <wp:extent cx="1473200" cy="1714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6172200</wp:posOffset>
            </wp:positionV>
            <wp:extent cx="1243965" cy="1447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457200</wp:posOffset>
            </wp:positionV>
            <wp:extent cx="785495" cy="914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7:00Z</dcterms:created>
  <dc:creator>山田念珠堂</dc:creator>
  <dc:description/>
  <dc:language>en-US</dc:language>
  <cp:lastModifiedBy>PC USER</cp:lastModifiedBy>
  <cp:lastPrinted>2009-12-07T13:39:00Z</cp:lastPrinted>
  <dcterms:modified xsi:type="dcterms:W3CDTF">2010-01-23T13:11:00Z</dcterms:modified>
  <cp:revision>9</cp:revision>
  <dc:subject/>
  <dc:title/>
</cp:coreProperties>
</file>