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2278380" cy="450024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3pt;margin-top:229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6.25pt;margin-top:279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187575" cy="4500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9.2pt;margin-top:229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0.75pt;margin-top:279pt;width:11.95pt;height:9.7pt;mso-wrap-style:none;v-text-anchor:middle" type="_x0000_t136">
            <v:path textpathok="t"/>
            <v:textpath on="t" fitshape="t" string="1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4980305</wp:posOffset>
            </wp:positionV>
            <wp:extent cx="2237105" cy="4500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8.35pt;margin-top:639.6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3.2pt;margin-top:689.15pt;width:11.95pt;height:9.7pt;mso-wrap-style:none;v-text-anchor:middle" type="_x0000_t136">
            <v:path textpathok="t"/>
            <v:textpath on="t" fitshape="t" string="24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271395" cy="45002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4.45pt;margin-top:634.5pt;width:78.7pt;height:15.7pt;mso-wrap-style:none;v-text-anchor:middle;rotation:90" type="_x0000_t136">
            <v:path textpathok="t"/>
            <v:textpath on="t" fitshape="t" string="シャカ凡天" style="font-family:&quot;HG正楷書体-PRO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6pt;margin-top:684pt;width:11.95pt;height:9.7pt;mso-wrap-style:none;v-text-anchor:middle" type="_x0000_t136">
            <v:path textpathok="t"/>
            <v:textpath on="t" fitshape="t" string="33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5715000</wp:posOffset>
            </wp:positionV>
            <wp:extent cx="1198245" cy="1371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0075</wp:posOffset>
            </wp:positionH>
            <wp:positionV relativeFrom="paragraph">
              <wp:posOffset>571500</wp:posOffset>
            </wp:positionV>
            <wp:extent cx="1184275" cy="13811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7225</wp:posOffset>
            </wp:positionH>
            <wp:positionV relativeFrom="paragraph">
              <wp:posOffset>571500</wp:posOffset>
            </wp:positionV>
            <wp:extent cx="1194435" cy="13811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5715000</wp:posOffset>
            </wp:positionV>
            <wp:extent cx="1191260" cy="1371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0:00Z</dcterms:created>
  <dc:creator>山田念珠堂</dc:creator>
  <dc:description/>
  <cp:keywords/>
  <dc:language>en-US</dc:language>
  <cp:lastModifiedBy>山田念珠堂</cp:lastModifiedBy>
  <dcterms:modified xsi:type="dcterms:W3CDTF">2010-05-27T02:59:00Z</dcterms:modified>
  <cp:revision>4</cp:revision>
  <dc:subject/>
  <dc:title/>
</cp:coreProperties>
</file>