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240915" cy="45002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3pt;margin-top:220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70pt;width:11.95pt;height:9.7pt;mso-wrap-style:none;v-text-anchor:middle" type="_x0000_t136">
            <v:path textpathok="t"/>
            <v:textpath on="t" fitshape="t" string="1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-228600</wp:posOffset>
            </wp:positionV>
            <wp:extent cx="2266950" cy="44557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3.95pt;margin-top:220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5.5pt;margin-top:270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5029200</wp:posOffset>
            </wp:positionV>
            <wp:extent cx="2249805" cy="4498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0.55pt;margin-top:643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93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5029200</wp:posOffset>
            </wp:positionV>
            <wp:extent cx="2266950" cy="4457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9.2pt;margin-top:643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693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5829300</wp:posOffset>
            </wp:positionV>
            <wp:extent cx="1165225" cy="1333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5829300</wp:posOffset>
            </wp:positionV>
            <wp:extent cx="1183640" cy="1371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249680" cy="14382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571500</wp:posOffset>
            </wp:positionV>
            <wp:extent cx="1191260" cy="137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7:00Z</dcterms:created>
  <dc:creator>山田念珠堂</dc:creator>
  <dc:description/>
  <cp:keywords/>
  <dc:language>en-US</dc:language>
  <cp:lastModifiedBy>山田念珠堂</cp:lastModifiedBy>
  <dcterms:modified xsi:type="dcterms:W3CDTF">2010-05-27T03:00:00Z</dcterms:modified>
  <cp:revision>7</cp:revision>
  <dc:subject/>
  <dc:title/>
</cp:coreProperties>
</file>