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71395" cy="45002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8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-228600</wp:posOffset>
            </wp:positionV>
            <wp:extent cx="2244090" cy="45002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0.5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0.25pt;margin-top:279pt;width:11.95pt;height:9.7pt;mso-wrap-style:none;v-text-anchor:middle" type="_x0000_t136">
            <v:path textpathok="t"/>
            <v:textpath on="t" fitshape="t" string="2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79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37105" cy="45002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5.8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675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4800600</wp:posOffset>
            </wp:positionV>
            <wp:extent cx="2239010" cy="4500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5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5.5pt;margin-top:675pt;width:11.95pt;height:9.7pt;mso-wrap-style:none;v-text-anchor:middle" type="_x0000_t136">
            <v:path textpathok="t"/>
            <v:textpath on="t" fitshape="t" string="3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571500</wp:posOffset>
            </wp:positionV>
            <wp:extent cx="1167765" cy="13430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571500</wp:posOffset>
            </wp:positionV>
            <wp:extent cx="1181100" cy="13620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5600700</wp:posOffset>
            </wp:positionV>
            <wp:extent cx="1185545" cy="1371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5600700</wp:posOffset>
            </wp:positionV>
            <wp:extent cx="1186180" cy="137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6:00Z</dcterms:created>
  <dc:creator>user</dc:creator>
  <dc:description/>
  <cp:keywords/>
  <dc:language>en-US</dc:language>
  <cp:lastModifiedBy>山田念珠堂</cp:lastModifiedBy>
  <cp:lastPrinted>2009-10-13T16:42:00Z</cp:lastPrinted>
  <dcterms:modified xsi:type="dcterms:W3CDTF">2010-05-27T04:03:00Z</dcterms:modified>
  <cp:revision>13</cp:revision>
  <dc:subject/>
  <dc:title/>
</cp:coreProperties>
</file>