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228600</wp:posOffset>
            </wp:positionV>
            <wp:extent cx="2138680" cy="44577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800600</wp:posOffset>
            </wp:positionV>
            <wp:extent cx="2241550" cy="44989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76475" cy="45002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5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.8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288pt;width:11.95pt;height:9.7pt;mso-wrap-style:none;v-text-anchor:middle" type="_x0000_t136">
            <v:path textpathok="t"/>
            <v:textpath on="t" fitshape="t" string="3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pt;margin-top:68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67.7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9.25pt;margin-top:279pt;width:11.95pt;height:9.7pt;mso-wrap-style:none;v-text-anchor:middle" type="_x0000_t136">
            <v:path textpathok="t"/>
            <v:textpath on="t" fitshape="t" string="3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4800600</wp:posOffset>
            </wp:positionV>
            <wp:extent cx="2217420" cy="4500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7.7pt;margin-top:625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9.25pt;margin-top:675pt;width:11.95pt;height:9.7pt;mso-wrap-style:none;v-text-anchor:middle" type="_x0000_t136">
            <v:path textpathok="t"/>
            <v:textpath on="t" fitshape="t" string="3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5715000</wp:posOffset>
            </wp:positionV>
            <wp:extent cx="1102995" cy="1273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571500</wp:posOffset>
            </wp:positionV>
            <wp:extent cx="1184910" cy="137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571500</wp:posOffset>
            </wp:positionV>
            <wp:extent cx="1196975" cy="1371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5600700</wp:posOffset>
            </wp:positionV>
            <wp:extent cx="1176020" cy="13500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2:00Z</dcterms:created>
  <dc:creator>山田念珠堂</dc:creator>
  <dc:description/>
  <cp:keywords/>
  <dc:language>en-US</dc:language>
  <cp:lastModifiedBy>山田念珠堂</cp:lastModifiedBy>
  <cp:lastPrinted>2009-10-27T17:27:00Z</cp:lastPrinted>
  <dcterms:modified xsi:type="dcterms:W3CDTF">2010-05-27T04:09:00Z</dcterms:modified>
  <cp:revision>15</cp:revision>
  <dc:subject/>
  <dc:title/>
</cp:coreProperties>
</file>