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30505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-228600</wp:posOffset>
            </wp:positionV>
            <wp:extent cx="2227580" cy="4500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00600</wp:posOffset>
            </wp:positionV>
            <wp:extent cx="2214245" cy="4500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4640580</wp:posOffset>
            </wp:positionV>
            <wp:extent cx="2249805" cy="449897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7.7pt;margin-top:216.9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5.8pt;margin-top:216.9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2.95pt;margin-top:612.9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0.55pt;margin-top:612.9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5.75pt;margin-top:266.4pt;width:11.95pt;height:9.7pt;mso-wrap-style:none;v-text-anchor:middle" type="_x0000_t136">
            <v:path textpathok="t"/>
            <v:textpath on="t" fitshape="t" string="3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4.5pt;margin-top:662.4pt;width:11.95pt;height:9.7pt;mso-wrap-style:none;v-text-anchor:middle" type="_x0000_t136">
            <v:path textpathok="t"/>
            <v:textpath on="t" fitshape="t" string="3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pt;margin-top:662.4pt;width:11.95pt;height:9.7pt;mso-wrap-style:none;v-text-anchor:middle" type="_x0000_t136">
            <v:path textpathok="t"/>
            <v:textpath on="t" fitshape="t" string="3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9.25pt;margin-top:266.4pt;width:11.95pt;height:9.7pt;mso-wrap-style:none;v-text-anchor:middle" type="_x0000_t136">
            <v:path textpathok="t"/>
            <v:textpath on="t" fitshape="t" string="31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3400</wp:posOffset>
            </wp:positionH>
            <wp:positionV relativeFrom="paragraph">
              <wp:posOffset>411480</wp:posOffset>
            </wp:positionV>
            <wp:extent cx="1155700" cy="13366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411480</wp:posOffset>
            </wp:positionV>
            <wp:extent cx="1297940" cy="14859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725</wp:posOffset>
            </wp:positionH>
            <wp:positionV relativeFrom="paragraph">
              <wp:posOffset>5440680</wp:posOffset>
            </wp:positionV>
            <wp:extent cx="1234440" cy="14236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67175</wp:posOffset>
            </wp:positionH>
            <wp:positionV relativeFrom="paragraph">
              <wp:posOffset>5554980</wp:posOffset>
            </wp:positionV>
            <wp:extent cx="1116330" cy="12814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640080</wp:posOffset>
                </wp:positionV>
                <wp:extent cx="400050" cy="800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.75pt;margin-top:50.4pt;width:31.4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8.35pt;margin-top:62.75pt;width:80.95pt;height:20.2pt;mso-wrap-style:none;v-text-anchor:middle;rotation:90" type="_x0000_t136">
            <v:path textpathok="t"/>
            <v:textpath on="t" fitshape="t" string="素引黒丹" style="font-family:&quot;HG行書体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8" w:right="1418" w:gutter="0" w:header="0" w:top="1134" w:footer="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8:00Z</dcterms:created>
  <dc:creator>山田念珠堂</dc:creator>
  <dc:description/>
  <cp:keywords/>
  <dc:language>en-US</dc:language>
  <cp:lastModifiedBy>山田念珠堂</cp:lastModifiedBy>
  <cp:lastPrinted>2010-01-06T12:50:00Z</cp:lastPrinted>
  <dcterms:modified xsi:type="dcterms:W3CDTF">2010-05-27T04:28:00Z</dcterms:modified>
  <cp:revision>17</cp:revision>
  <dc:subject/>
  <dc:title/>
</cp:coreProperties>
</file>