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52345" cy="45002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228600</wp:posOffset>
            </wp:positionV>
            <wp:extent cx="2243455" cy="45002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63140" cy="45002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4800600</wp:posOffset>
            </wp:positionV>
            <wp:extent cx="2258060" cy="4500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7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0.5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45pt;margin-top:625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0.55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288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pt;margin-top:68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9.25pt;margin-top:288pt;width:11.95pt;height:9.7pt;mso-wrap-style:none;v-text-anchor:middle" type="_x0000_t136">
            <v:path textpathok="t"/>
            <v:textpath on="t" fitshape="t" string="3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4pt;margin-top:675pt;width:11.95pt;height:9.7pt;mso-wrap-style:none;v-text-anchor:middle" type="_x0000_t136">
            <v:path textpathok="t"/>
            <v:textpath on="t" fitshape="t" string="3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7175</wp:posOffset>
            </wp:positionH>
            <wp:positionV relativeFrom="paragraph">
              <wp:posOffset>571500</wp:posOffset>
            </wp:positionV>
            <wp:extent cx="1217295" cy="14103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685800</wp:posOffset>
            </wp:positionV>
            <wp:extent cx="1127125" cy="1308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5600700</wp:posOffset>
            </wp:positionV>
            <wp:extent cx="1204595" cy="13912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600700</wp:posOffset>
            </wp:positionV>
            <wp:extent cx="1211580" cy="14008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4:00Z</dcterms:created>
  <dc:creator>山田念珠堂</dc:creator>
  <dc:description/>
  <cp:keywords/>
  <dc:language>en-US</dc:language>
  <cp:lastModifiedBy>山田念珠堂</cp:lastModifiedBy>
  <cp:lastPrinted>2009-10-13T16:43:00Z</cp:lastPrinted>
  <dcterms:modified xsi:type="dcterms:W3CDTF">2010-05-27T04:21:00Z</dcterms:modified>
  <cp:revision>9</cp:revision>
  <dc:subject/>
  <dc:title/>
</cp:coreProperties>
</file>