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49475" cy="434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4800600</wp:posOffset>
            </wp:positionV>
            <wp:extent cx="1960245" cy="460819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5.75pt;margin-top:597.1pt;width:43.7pt;height:14.7pt;mso-wrap-style:none;v-text-anchor:middle;rotation:90" type="_x0000_t136">
            <v:path textpathok="t"/>
            <v:textpath on="t" fitshape="t" string="正松房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194560" cy="45002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0.55pt;margin-top:643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pt;margin-top:693pt;width:11.95pt;height:9.7pt;mso-wrap-style:none;v-text-anchor:middle" type="_x0000_t136">
            <v:path textpathok="t"/>
            <v:textpath on="t" fitshape="t" string="2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-114300</wp:posOffset>
            </wp:positionV>
            <wp:extent cx="2133600" cy="44183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66.75pt;margin-top:243.3pt;width:77.3pt;height:14.55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98.1pt;margin-top:291.5pt;width:11.1pt;height:9.55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-16pt;margin-top:243.05pt;width:77.3pt;height:15.05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0.1pt;margin-top:291.5pt;width:4.3pt;height:8.8pt;mso-wrap-style:none;v-text-anchor:middle" type="_x0000_t136">
            <v:path textpathok="t"/>
            <v:textpath on="t" fitshape="t" string="7" style="font-family:&quot;ＭＳ Ｐゴシック&quot;;font-size:9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5486400</wp:posOffset>
            </wp:positionV>
            <wp:extent cx="1306830" cy="1511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3850</wp:posOffset>
            </wp:positionH>
            <wp:positionV relativeFrom="paragraph">
              <wp:posOffset>5486400</wp:posOffset>
            </wp:positionV>
            <wp:extent cx="999490" cy="11518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3850</wp:posOffset>
            </wp:positionH>
            <wp:positionV relativeFrom="paragraph">
              <wp:posOffset>685800</wp:posOffset>
            </wp:positionV>
            <wp:extent cx="1082675" cy="12452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685800</wp:posOffset>
            </wp:positionV>
            <wp:extent cx="1087120" cy="12528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5:00Z</dcterms:created>
  <dc:creator>山田念珠堂</dc:creator>
  <dc:description/>
  <cp:keywords/>
  <dc:language>en-US</dc:language>
  <cp:lastModifiedBy>山田念珠堂</cp:lastModifiedBy>
  <cp:lastPrinted>2010-01-07T11:04:00Z</cp:lastPrinted>
  <dcterms:modified xsi:type="dcterms:W3CDTF">2010-05-27T04:25:00Z</dcterms:modified>
  <cp:revision>4</cp:revision>
  <dc:subject/>
  <dc:title/>
</cp:coreProperties>
</file>