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4800600</wp:posOffset>
            </wp:positionV>
            <wp:extent cx="2231390" cy="4441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222500" cy="450024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.5pt;margin-top:634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2.2pt;margin-top:684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268.05pt;margin-top:634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99.25pt;margin-top:684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268220" cy="45002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0.55pt;margin-top:238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-228600</wp:posOffset>
            </wp:positionV>
            <wp:extent cx="2245995" cy="45015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72.95pt;margin-top:240.3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04.5pt;margin-top:289.8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3825</wp:posOffset>
            </wp:positionH>
            <wp:positionV relativeFrom="paragraph">
              <wp:posOffset>457200</wp:posOffset>
            </wp:positionV>
            <wp:extent cx="1339850" cy="15595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</wp:posOffset>
            </wp:positionH>
            <wp:positionV relativeFrom="paragraph">
              <wp:posOffset>457200</wp:posOffset>
            </wp:positionV>
            <wp:extent cx="1348740" cy="15735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5486400</wp:posOffset>
            </wp:positionV>
            <wp:extent cx="1403985" cy="16002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5600700</wp:posOffset>
            </wp:positionV>
            <wp:extent cx="1303655" cy="15055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3:00Z</dcterms:created>
  <dc:creator>山田念珠堂</dc:creator>
  <dc:description/>
  <cp:keywords/>
  <dc:language>en-US</dc:language>
  <cp:lastModifiedBy>山田念珠堂</cp:lastModifiedBy>
  <cp:lastPrinted>2009-10-13T16:51:00Z</cp:lastPrinted>
  <dcterms:modified xsi:type="dcterms:W3CDTF">2010-05-27T04:30:00Z</dcterms:modified>
  <cp:revision>12</cp:revision>
  <dc:subject/>
  <dc:title/>
</cp:coreProperties>
</file>