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342900</wp:posOffset>
            </wp:positionV>
            <wp:extent cx="1804670" cy="48037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914900</wp:posOffset>
            </wp:positionV>
            <wp:extent cx="1789430" cy="47764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-342900</wp:posOffset>
            </wp:positionV>
            <wp:extent cx="1804035" cy="480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4914900</wp:posOffset>
            </wp:positionV>
            <wp:extent cx="1798320" cy="4779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-342900</wp:posOffset>
            </wp:positionV>
            <wp:extent cx="1809115" cy="4800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4914900</wp:posOffset>
            </wp:positionV>
            <wp:extent cx="1816100" cy="4800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9:00Z</dcterms:created>
  <dc:creator>山田念珠堂</dc:creator>
  <dc:description/>
  <cp:keywords/>
  <dc:language>en-US</dc:language>
  <cp:lastModifiedBy>山田念珠堂</cp:lastModifiedBy>
  <cp:lastPrinted>2009-11-19T15:31:00Z</cp:lastPrinted>
  <dcterms:modified xsi:type="dcterms:W3CDTF">2010-05-27T04:30:00Z</dcterms:modified>
  <cp:revision>9</cp:revision>
  <dc:subject/>
  <dc:title/>
</cp:coreProperties>
</file>