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1709420" cy="45612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5143500</wp:posOffset>
            </wp:positionV>
            <wp:extent cx="1714500" cy="45764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14500" cy="4566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713230" cy="4505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228600</wp:posOffset>
            </wp:positionV>
            <wp:extent cx="1746250" cy="457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5143500</wp:posOffset>
            </wp:positionV>
            <wp:extent cx="1758315" cy="4572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山田念珠堂</dc:creator>
  <dc:description/>
  <cp:keywords/>
  <dc:language>en-US</dc:language>
  <cp:lastModifiedBy>山田念珠堂</cp:lastModifiedBy>
  <dcterms:modified xsi:type="dcterms:W3CDTF">2010-05-27T04:31:00Z</dcterms:modified>
  <cp:revision>7</cp:revision>
  <dc:subject/>
  <dc:title/>
</cp:coreProperties>
</file>