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228600</wp:posOffset>
            </wp:positionV>
            <wp:extent cx="1713865" cy="45237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228600</wp:posOffset>
            </wp:positionV>
            <wp:extent cx="1713865" cy="4550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1731645" cy="45720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5143500</wp:posOffset>
            </wp:positionV>
            <wp:extent cx="1724660" cy="457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713865" cy="445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5143500</wp:posOffset>
            </wp:positionV>
            <wp:extent cx="1750695" cy="457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5:00Z</dcterms:created>
  <dc:creator>山田念珠堂</dc:creator>
  <dc:description/>
  <cp:keywords/>
  <dc:language>en-US</dc:language>
  <cp:lastModifiedBy>山田念珠堂</cp:lastModifiedBy>
  <cp:lastPrinted>2009-11-19T17:09:00Z</cp:lastPrinted>
  <dcterms:modified xsi:type="dcterms:W3CDTF">2010-05-27T04:32:00Z</dcterms:modified>
  <cp:revision>9</cp:revision>
  <dc:subject/>
  <dc:title/>
</cp:coreProperties>
</file>