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28600</wp:posOffset>
            </wp:positionV>
            <wp:extent cx="1675130" cy="4343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228600</wp:posOffset>
            </wp:positionV>
            <wp:extent cx="1644015" cy="434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228600</wp:posOffset>
            </wp:positionV>
            <wp:extent cx="1623060" cy="4343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5029200</wp:posOffset>
            </wp:positionV>
            <wp:extent cx="1675130" cy="480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5029200</wp:posOffset>
            </wp:positionV>
            <wp:extent cx="1689100" cy="4834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5029200</wp:posOffset>
            </wp:positionV>
            <wp:extent cx="1657985" cy="4820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2:00Z</dcterms:created>
  <dc:creator>山田念珠堂</dc:creator>
  <dc:description/>
  <cp:keywords/>
  <dc:language>en-US</dc:language>
  <cp:lastModifiedBy>山田念珠堂</cp:lastModifiedBy>
  <cp:lastPrinted>2009-12-11T16:28:00Z</cp:lastPrinted>
  <dcterms:modified xsi:type="dcterms:W3CDTF">2010-05-27T04:33:00Z</dcterms:modified>
  <cp:revision>9</cp:revision>
  <dc:subject/>
  <dc:title/>
</cp:coreProperties>
</file>