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42900</wp:posOffset>
            </wp:positionV>
            <wp:extent cx="2333625" cy="41148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5.55pt;margin-top:216.3pt;width:75.75pt;height:20.15pt;mso-wrap-style:none;v-text-anchor:middle;rotation:90" type="_x0000_t136">
            <v:path textpathok="t"/>
            <v:textpath on="t" fitshape="t" string="蓮如弥勒房" style="font-family:&quot;HG正楷書体-PRO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42900</wp:posOffset>
            </wp:positionV>
            <wp:extent cx="2200275" cy="42291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05pt;margin-top:227.95pt;width:77.7pt;height:19.15pt;mso-wrap-style:none;v-text-anchor:middle;rotation:90" type="_x0000_t136">
            <v:path textpathok="t"/>
            <v:textpath on="t" fitshape="t" string="蓮如弥勒房" style="font-family:&quot;HG正楷書体-PRO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914400</wp:posOffset>
            </wp:positionV>
            <wp:extent cx="987425" cy="11334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914400</wp:posOffset>
            </wp:positionV>
            <wp:extent cx="98933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4800600</wp:posOffset>
            </wp:positionV>
            <wp:extent cx="2200275" cy="4829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4800600</wp:posOffset>
            </wp:positionV>
            <wp:extent cx="2131695" cy="49009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5372100</wp:posOffset>
            </wp:positionV>
            <wp:extent cx="984250" cy="1133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5257800</wp:posOffset>
            </wp:positionV>
            <wp:extent cx="1128395" cy="1304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24.4pt;margin-top:680.6pt;width:121.45pt;height:20.2pt;mso-wrap-style:none;v-text-anchor:middle;rotation:90" type="_x0000_t136">
            <v:path textpathok="t"/>
            <v:textpath on="t" fitshape="t" string="蓮如阿弥陀房" style="font-family:&quot;HG正楷書体-PRO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1pt;margin-top:671.6pt;width:121.45pt;height:20.2pt;mso-wrap-style:none;v-text-anchor:middle;rotation:90" type="_x0000_t136">
            <v:path textpathok="t"/>
            <v:textpath on="t" fitshape="t" string="蓮如阿弥陀房" style="font-family:&quot;HG正楷書体-PRO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3:00Z</dcterms:created>
  <dc:creator>山田念珠堂</dc:creator>
  <dc:description/>
  <cp:keywords/>
  <dc:language>en-US</dc:language>
  <cp:lastModifiedBy>山田念珠堂</cp:lastModifiedBy>
  <cp:lastPrinted>2010-01-06T13:37:00Z</cp:lastPrinted>
  <dcterms:modified xsi:type="dcterms:W3CDTF">2010-05-27T04:35:00Z</dcterms:modified>
  <cp:revision>16</cp:revision>
  <dc:subject/>
  <dc:title/>
</cp:coreProperties>
</file>