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4229100</wp:posOffset>
            </wp:positionV>
            <wp:extent cx="2068195" cy="54864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4229100</wp:posOffset>
            </wp:positionV>
            <wp:extent cx="2156460" cy="5486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4.6pt;margin-top:646.85pt;width:161.95pt;height:20.2pt;mso-wrap-style:none;v-text-anchor:middle;rotation:90" type="_x0000_t136">
            <v:path textpathok="t"/>
            <v:textpath on="t" fitshape="t" string="正七 十二本組紐房" style="font-family:&quot;ＭＳ 明朝&quot;;font-size:2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-23.65pt;margin-top:637.85pt;width:161.95pt;height:20.2pt;mso-wrap-style:none;v-text-anchor:middle;rotation:90" type="_x0000_t136">
            <v:path textpathok="t"/>
            <v:textpath on="t" fitshape="t" string="正七 十二本組紐房" style="font-family:&quot;ＭＳ Ｐ明朝&quot;;font-size:2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310.5pt;margin-top:348.75pt;width:377.95pt;height:22.45pt;mso-wrap-style:none;v-text-anchor:middle;rotation:90" type="_x0000_t136">
            <v:path textpathok="t"/>
            <v:textpath on="t" fitshape="t" string="お好みの正絹紐七印で製作致します。（十五色ご用意）" style="font-family:&quot;ヒラギノ明朝体6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-342900</wp:posOffset>
            </wp:positionV>
            <wp:extent cx="1682115" cy="445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5.7pt;margin-top:241.05pt;width:119pt;height:14.85pt;mso-wrap-style:none;v-text-anchor:middle;rotation:90" type="_x0000_t136">
            <v:path textpathok="t"/>
            <v:textpath on="t" fitshape="t" string="正七 十二本組紐房" style="font-family:&quot;ヒラギノ明朝体3&quot;;font-size:20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4155</wp:posOffset>
            </wp:positionH>
            <wp:positionV relativeFrom="paragraph">
              <wp:posOffset>-342900</wp:posOffset>
            </wp:positionV>
            <wp:extent cx="1670050" cy="445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83.95pt;margin-top:241.05pt;width:119pt;height:14.85pt;mso-wrap-style:none;v-text-anchor:middle;rotation:90" type="_x0000_t136">
            <v:path textpathok="t"/>
            <v:textpath on="t" fitshape="t" string="正七 十二本組紐房" style="font-family:&quot;ヒラギノ明朝体3&quot;;font-size:2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246.75pt;margin-top:509.95pt;width:477.7pt;height:15.7pt;mso-wrap-style:none;v-text-anchor:middle;rotation:90" type="_x0000_t136">
            <v:path textpathok="t"/>
            <v:textpath on="t" fitshape="t" string="弊社の紐房念珠も中通しの糸はウーリーナイロンを使用致しております。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18:00Z</dcterms:created>
  <dc:creator>山田念珠堂</dc:creator>
  <dc:description/>
  <cp:keywords/>
  <dc:language>en-US</dc:language>
  <cp:lastModifiedBy>山田念珠堂</cp:lastModifiedBy>
  <cp:lastPrinted>2010-01-20T09:54:00Z</cp:lastPrinted>
  <dcterms:modified xsi:type="dcterms:W3CDTF">2010-01-20T03:09:00Z</dcterms:modified>
  <cp:revision>12</cp:revision>
  <dc:subject/>
  <dc:title/>
</cp:coreProperties>
</file>