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1927860" cy="431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2062480" cy="4343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1925320" cy="434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4548505</wp:posOffset>
            </wp:positionV>
            <wp:extent cx="1920240" cy="43199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4548505</wp:posOffset>
            </wp:positionV>
            <wp:extent cx="2066925" cy="4343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0275</wp:posOffset>
            </wp:positionH>
            <wp:positionV relativeFrom="paragraph">
              <wp:posOffset>4548505</wp:posOffset>
            </wp:positionV>
            <wp:extent cx="1940560" cy="4321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12:00Z</dcterms:created>
  <dc:creator>山田念珠堂</dc:creator>
  <dc:description/>
  <cp:keywords/>
  <dc:language>en-US</dc:language>
  <cp:lastModifiedBy>山田念珠堂</cp:lastModifiedBy>
  <dcterms:modified xsi:type="dcterms:W3CDTF">2010-05-27T04:38:00Z</dcterms:modified>
  <cp:revision>11</cp:revision>
  <dc:subject/>
  <dc:title/>
</cp:coreProperties>
</file>