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457200</wp:posOffset>
            </wp:positionV>
            <wp:extent cx="6677660" cy="6858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7.25pt;margin-top:0pt;width:395.95pt;height:35.95pt;mso-wrap-style:none;v-text-anchor:middle" type="_x0000_t136">
            <v:path textpathok="t"/>
            <v:textpath on="t" fitshape="t" string="御本尊入　十二支腕輪念珠" style="font-family:&quot;ヒラギノ明朝体6&quot;;font-size:32pt"/>
            <v:fill o:detectmouseclick="t" type="solid" color2="#cccc66"/>
            <v:stroke color="#00ccf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7086600</wp:posOffset>
            </wp:positionV>
            <wp:extent cx="2569845" cy="270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15pt;margin-top:688.1pt;width:146.2pt;height:11.95pt;mso-wrap-style:none;v-text-anchor:middle;rotation:90" type="_x0000_t136">
            <v:path textpathok="t"/>
            <v:textpath on="t" fitshape="t" string="ケース入りの価格で税別で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.5pt;margin-top:558pt;width:120.7pt;height:20.2pt;mso-wrap-style:none;v-text-anchor:middle" type="_x0000_t136">
            <v:path textpathok="t"/>
            <v:textpath on="t" fitshape="t" string="各種　\1,800-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7543800</wp:posOffset>
                </wp:positionV>
                <wp:extent cx="1733550" cy="228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/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手観音　　子年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虚空蔵菩薩　丑年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虚空蔵菩薩　寅年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殊菩薩　　卯年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賢菩薩　　辰年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賢菩薩　　巳年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勢至菩薩　　午年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日如来　　未年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日如来　　申年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動明王　　酉年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弥陀如来　戌年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弥陀如来　亥年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0pt;mso-wrap-distance-left:9.05pt;mso-wrap-distance-right:9.05pt;mso-wrap-distance-top:0pt;mso-wrap-distance-bottom:0pt;margin-top:594pt;mso-position-vertical-relative:text;margin-left:68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</w:tblGrid>
                      <w:tr>
                        <w:trPr/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手観音　　子年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虚空蔵菩薩　丑年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虚空蔵菩薩　寅年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殊菩薩　　卯年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賢菩薩　　辰年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賢菩薩　　巳年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勢至菩薩　　午年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日如来　　未年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日如来　　申年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動明王　　酉年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弥陀如来　戌年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弥陀如来　亥年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7:00Z</dcterms:created>
  <dc:creator>山田念珠堂</dc:creator>
  <dc:description/>
  <cp:keywords/>
  <dc:language>en-US</dc:language>
  <cp:lastModifiedBy>山田念珠堂</cp:lastModifiedBy>
  <cp:lastPrinted>2009-11-27T15:14:00Z</cp:lastPrinted>
  <dcterms:modified xsi:type="dcterms:W3CDTF">2010-01-05T08:23:00Z</dcterms:modified>
  <cp:revision>8</cp:revision>
  <dc:subject/>
  <dc:title/>
</cp:coreProperties>
</file>