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6629400</wp:posOffset>
            </wp:positionV>
            <wp:extent cx="208470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8.25pt;margin-top:0pt;width:368.95pt;height:35.95pt;mso-wrap-style:none;v-text-anchor:middle" type="_x0000_t136">
            <v:path textpathok="t"/>
            <v:textpath on="t" fitshape="t" string="光雅シリーズ（貴石）PB" style="font-family:&quot;ヒラギノ明朝体6&quot;;font-size:32pt"/>
            <v:fill o:detectmouseclick="t" type="solid" color2="#cc9900"/>
            <v:stroke color="#3366ff" weight="9360" joinstyle="miter" endcap="flat"/>
            <v:shadow on="t" obscured="f" color="#868686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85800</wp:posOffset>
                </wp:positionV>
                <wp:extent cx="5800725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5257800"/>
                          <a:chOff x="0" y="0"/>
                          <a:chExt cx="5800680" cy="525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0068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560" y="774000"/>
                            <a:ext cx="47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774000"/>
                            <a:ext cx="47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774000"/>
                            <a:ext cx="47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774000"/>
                            <a:ext cx="47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774000"/>
                            <a:ext cx="47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2419200"/>
                            <a:ext cx="53784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19200"/>
                            <a:ext cx="47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2419200"/>
                            <a:ext cx="47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419200"/>
                            <a:ext cx="47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419200"/>
                            <a:ext cx="47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4064760"/>
                            <a:ext cx="53784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4064760"/>
                            <a:ext cx="53784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4064760"/>
                            <a:ext cx="59940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4064760"/>
                            <a:ext cx="53784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064760"/>
                            <a:ext cx="53784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PB-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4pt;width:456.75pt;height:414pt" coordorigin="420,1080" coordsize="9135,8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080;width:9134;height:8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197;top:2299;width:749;height:303;mso-wrap-style:none;v-text-anchor:middle" type="_x0000_t136">
                  <v:path textpathok="t"/>
                  <v:textpath on="t" fitshape="t" string="PB-1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8;top:2299;width:749;height:303;mso-wrap-style:none;v-text-anchor:middle" type="_x0000_t136">
                  <v:path textpathok="t"/>
                  <v:textpath on="t" fitshape="t" string="PB-2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01;top:2299;width:749;height:303;mso-wrap-style:none;v-text-anchor:middle" type="_x0000_t136">
                  <v:path textpathok="t"/>
                  <v:textpath on="t" fitshape="t" string="PB-3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51;top:2299;width:749;height:303;mso-wrap-style:none;v-text-anchor:middle" type="_x0000_t136">
                  <v:path textpathok="t"/>
                  <v:textpath on="t" fitshape="t" string="PB-4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04;top:2299;width:749;height:303;mso-wrap-style:none;v-text-anchor:middle" type="_x0000_t136">
                  <v:path textpathok="t"/>
                  <v:textpath on="t" fitshape="t" string="PB-5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07;top:4890;width:846;height:303;mso-wrap-style:none;v-text-anchor:middle" type="_x0000_t136">
                  <v:path textpathok="t"/>
                  <v:textpath on="t" fitshape="t" string="PB-10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54;top:4890;width:749;height:303;mso-wrap-style:none;v-text-anchor:middle" type="_x0000_t136">
                  <v:path textpathok="t"/>
                  <v:textpath on="t" fitshape="t" string="PB-9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98;top:4890;width:749;height:303;mso-wrap-style:none;v-text-anchor:middle" type="_x0000_t136">
                  <v:path textpathok="t"/>
                  <v:textpath on="t" fitshape="t" string="PB-8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8;top:4890;width:749;height:303;mso-wrap-style:none;v-text-anchor:middle" type="_x0000_t136">
                  <v:path textpathok="t"/>
                  <v:textpath on="t" fitshape="t" string="PB-7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97;top:4890;width:749;height:303;mso-wrap-style:none;v-text-anchor:middle" type="_x0000_t136">
                  <v:path textpathok="t"/>
                  <v:textpath on="t" fitshape="t" string="PB-6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07;top:7481;width:846;height:303;mso-wrap-style:none;v-text-anchor:middle" type="_x0000_t136">
                  <v:path textpathok="t"/>
                  <v:textpath on="t" fitshape="t" string="PB-15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54;top:7481;width:846;height:303;mso-wrap-style:none;v-text-anchor:middle" type="_x0000_t136">
                  <v:path textpathok="t"/>
                  <v:textpath on="t" fitshape="t" string="PB-14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4;top:7481;width:943;height:303;mso-wrap-style:none;v-text-anchor:middle" type="_x0000_t136">
                  <v:path textpathok="t"/>
                  <v:textpath on="t" fitshape="t" string="PB-13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51;top:7481;width:846;height:303;mso-wrap-style:none;v-text-anchor:middle" type="_x0000_t136">
                  <v:path textpathok="t"/>
                  <v:textpath on="t" fitshape="t" string="PB-12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00;top:7481;width:846;height:303;mso-wrap-style:none;v-text-anchor:middle" type="_x0000_t136">
                  <v:path textpathok="t"/>
                  <v:textpath on="t" fitshape="t" string="PB-11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237.4pt;margin-top:670.1pt;width:146.2pt;height:11.95pt;mso-wrap-style:none;v-text-anchor:middle;rotation:90" type="_x0000_t136">
            <v:path textpathok="t"/>
            <v:textpath on="t" fitshape="t" string="ケース入りの価格で税別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1.25pt;margin-top:477pt;width:128.2pt;height:14.2pt;mso-wrap-style:none;v-text-anchor:middle" type="_x0000_t136">
            <v:path textpathok="t"/>
            <v:textpath on="t" fitshape="t" string="※オペロンゴム使用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057900</wp:posOffset>
                </wp:positionV>
                <wp:extent cx="4067175" cy="3657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3481"/>
                              <w:gridCol w:w="136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エビロー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4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青虎眼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5,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赤虎眼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5,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メジス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9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イエロージェー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5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ロードナイ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6,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ブラックトルマリ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8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ラベンダ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7,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赤縞メノ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7,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ローライ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6,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茶水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5.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レッドジャスパ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5.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虎眼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5.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青苔瑪瑙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5.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Ｐ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ブラック縞メノ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7.000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88pt;mso-wrap-distance-left:9.05pt;mso-wrap-distance-right:9.05pt;mso-wrap-distance-top:0pt;mso-wrap-distance-bottom:0pt;margin-top:477pt;mso-position-vertical-relative:text;margin-left:-5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0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3481"/>
                        <w:gridCol w:w="136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ビロー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4,000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虎眼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5,5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赤虎眼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5,5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メジス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9,0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イエロージェー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5,0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ロードナイ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6,5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ブラックトルマリ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8,0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ラベンダ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7,5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赤縞メノ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7,5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ローライ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6,5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茶水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5.5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レッドジャスパ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5.0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虎眼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5.0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苔瑪瑙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5.500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Ｐ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ブラック縞メノ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\7.000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7:00Z</dcterms:created>
  <dc:creator>山田念珠堂</dc:creator>
  <dc:description/>
  <cp:keywords/>
  <dc:language>en-US</dc:language>
  <cp:lastModifiedBy>山田念珠堂</cp:lastModifiedBy>
  <cp:lastPrinted>2009-11-26T16:17:00Z</cp:lastPrinted>
  <dcterms:modified xsi:type="dcterms:W3CDTF">2010-01-05T08:25:00Z</dcterms:modified>
  <cp:revision>8</cp:revision>
  <dc:subject/>
  <dc:title/>
</cp:coreProperties>
</file>