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6858000</wp:posOffset>
            </wp:positionV>
            <wp:extent cx="1974215" cy="270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68.25pt;margin-top:0pt;width:368.2pt;height:35.95pt;mso-wrap-style:none;v-text-anchor:middle" type="_x0000_t136">
            <v:path textpathok="t"/>
            <v:textpath on="t" fitshape="t" string="光雅シリーズ（貴石）FB" style="font-family:&quot;ヒラギノ明朝体6&quot;;font-size:32pt"/>
            <v:fill o:detectmouseclick="t" type="solid" color2="#cc9900"/>
            <v:stroke color="#3366ff" weight="9360" joinstyle="miter" endcap="flat"/>
            <v:shadow on="t" obscured="f" color="#868686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0</wp:posOffset>
                </wp:positionV>
                <wp:extent cx="5867400" cy="525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257800"/>
                          <a:chOff x="0" y="0"/>
                          <a:chExt cx="5867280" cy="525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6728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873000"/>
                            <a:ext cx="4813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873000"/>
                            <a:ext cx="4813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873000"/>
                            <a:ext cx="4813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873000"/>
                            <a:ext cx="4813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873000"/>
                            <a:ext cx="4813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2427120"/>
                            <a:ext cx="4813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2427120"/>
                            <a:ext cx="4813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2427120"/>
                            <a:ext cx="4813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2427120"/>
                            <a:ext cx="4813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2427120"/>
                            <a:ext cx="4813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4076640"/>
                            <a:ext cx="5436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4076640"/>
                            <a:ext cx="5436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4076640"/>
                            <a:ext cx="5436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4076640"/>
                            <a:ext cx="5436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1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4076640"/>
                            <a:ext cx="5436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B-1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4pt;width:462pt;height:414pt" coordorigin="210,1080" coordsize="9240,8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1080;width:9239;height:8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96;top:2455;width:757;height:304;mso-wrap-style:none;v-text-anchor:middle" type="_x0000_t136">
                  <v:path textpathok="t"/>
                  <v:textpath on="t" fitshape="t" string="FB-1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67;top:2455;width:757;height:304;mso-wrap-style:none;v-text-anchor:middle" type="_x0000_t136">
                  <v:path textpathok="t"/>
                  <v:textpath on="t" fitshape="t" string="FB-2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38;top:2455;width:757;height:304;mso-wrap-style:none;v-text-anchor:middle" type="_x0000_t136">
                  <v:path textpathok="t"/>
                  <v:textpath on="t" fitshape="t" string="FB-3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07;top:2455;width:757;height:304;mso-wrap-style:none;v-text-anchor:middle" type="_x0000_t136">
                  <v:path textpathok="t"/>
                  <v:textpath on="t" fitshape="t" string="FB-4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78;top:2455;width:757;height:304;mso-wrap-style:none;v-text-anchor:middle" type="_x0000_t136">
                  <v:path textpathok="t"/>
                  <v:textpath on="t" fitshape="t" string="FB-5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96;top:4902;width:757;height:304;mso-wrap-style:none;v-text-anchor:middle" type="_x0000_t136">
                  <v:path textpathok="t"/>
                  <v:textpath on="t" fitshape="t" string="FB-6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67;top:4902;width:757;height:304;mso-wrap-style:none;v-text-anchor:middle" type="_x0000_t136">
                  <v:path textpathok="t"/>
                  <v:textpath on="t" fitshape="t" string="FB-7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36;top:4902;width:757;height:304;mso-wrap-style:none;v-text-anchor:middle" type="_x0000_t136">
                  <v:path textpathok="t"/>
                  <v:textpath on="t" fitshape="t" string="FB-8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07;top:4902;width:757;height:304;mso-wrap-style:none;v-text-anchor:middle" type="_x0000_t136">
                  <v:path textpathok="t"/>
                  <v:textpath on="t" fitshape="t" string="FB-9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77;top:4902;width:757;height:304;mso-wrap-style:none;v-text-anchor:middle" type="_x0000_t136">
                  <v:path textpathok="t"/>
                  <v:textpath on="t" fitshape="t" string="FB-10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8;top:7500;width:855;height:304;mso-wrap-style:none;v-text-anchor:middle" type="_x0000_t136">
                  <v:path textpathok="t"/>
                  <v:textpath on="t" fitshape="t" string="FB-11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67;top:7500;width:855;height:304;mso-wrap-style:none;v-text-anchor:middle" type="_x0000_t136">
                  <v:path textpathok="t"/>
                  <v:textpath on="t" fitshape="t" string="FB-12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38;top:7500;width:855;height:304;mso-wrap-style:none;v-text-anchor:middle" type="_x0000_t136">
                  <v:path textpathok="t"/>
                  <v:textpath on="t" fitshape="t" string="FB-13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07;top:7500;width:855;height:304;mso-wrap-style:none;v-text-anchor:middle" type="_x0000_t136">
                  <v:path textpathok="t"/>
                  <v:textpath on="t" fitshape="t" string="FB-14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80;top:7500;width:855;height:304;mso-wrap-style:none;v-text-anchor:middle" type="_x0000_t136">
                  <v:path textpathok="t"/>
                  <v:textpath on="t" fitshape="t" string="FB-15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232.15pt;margin-top:697.1pt;width:146.2pt;height:11.95pt;mso-wrap-style:none;v-text-anchor:middle;rotation:90" type="_x0000_t136">
            <v:path textpathok="t"/>
            <v:textpath on="t" fitshape="t" string="ケース入りの価格で税別で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pt;margin-top:486pt;width:128.2pt;height:14.2pt;mso-wrap-style:none;v-text-anchor:middle" type="_x0000_t136">
            <v:path textpathok="t"/>
            <v:textpath on="t" fitshape="t" string="※オペロンゴム使用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057900</wp:posOffset>
                </wp:positionV>
                <wp:extent cx="3533775" cy="3886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456"/>
                              <w:gridCol w:w="968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グリーンアゲート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7,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グリーンフローライト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パール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5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紫フローライト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晶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5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グリー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紫フローライト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9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晶　竹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6,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晶　棒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6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ローズクォーツ（平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6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ローズクォーツ（竹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4,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ローズハート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5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ローズハートⅡ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5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クアマリン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9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パー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トルマリン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8,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シトリントパー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8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ロー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グリー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晶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5,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メジス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晶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8,000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06pt;mso-wrap-distance-left:9.05pt;mso-wrap-distance-right:9.05pt;mso-wrap-distance-top:0pt;mso-wrap-distance-bottom:0pt;margin-top:477pt;mso-position-vertical-relative:text;margin-left:10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4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3456"/>
                        <w:gridCol w:w="968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グリーンアゲート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7,500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グリーンフローライト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パール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5,000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紫フローライト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水晶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5,000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グリー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紫フローライト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9,000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晶　竹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6,500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晶　棒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6,000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ローズクォーツ（平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6,000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ローズクォーツ（竹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4,500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ローズハート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5,000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ローズハートⅡ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5,000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クアマリン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9,000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パー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トルマリン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8,500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シトリントパー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8,000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ロー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グリー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水晶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5,000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メジス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水晶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8,000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11:00Z</dcterms:created>
  <dc:creator>山田念珠堂</dc:creator>
  <dc:description/>
  <cp:keywords/>
  <dc:language>en-US</dc:language>
  <cp:lastModifiedBy>山田念珠堂</cp:lastModifiedBy>
  <dcterms:modified xsi:type="dcterms:W3CDTF">2010-01-05T08:26:00Z</dcterms:modified>
  <cp:revision>9</cp:revision>
  <dc:subject/>
  <dc:title/>
</cp:coreProperties>
</file>