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15.5pt;margin-top:-9pt;width:276.7pt;height:39.7pt;mso-wrap-style:none;v-text-anchor:middle" type="_x0000_t136">
            <v:path textpathok="t"/>
            <v:textpath on="t" fitshape="t" string="記念品念珠（1）" style="font-family:&quot;ヒラギノ明朝体6&quot;;font-size:12pt"/>
            <v:fill o:detectmouseclick="t" type="solid" color2="#663300"/>
            <v:stroke color="#99ccff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143000</wp:posOffset>
            </wp:positionV>
            <wp:extent cx="3216275" cy="3890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ff" stroked="t" o:allowincell="f" style="position:absolute;margin-left:136.5pt;margin-top:54pt;width:222.7pt;height:22.45pt;mso-wrap-style:none;v-text-anchor:middle" type="_x0000_t136">
            <v:path textpathok="t"/>
            <v:textpath on="t" fitshape="t" string="ご結婚用記念念珠セット" style="font-family:&quot;ヒラギノ明朝体6&quot;;font-size:20pt"/>
            <v:fill o:detectmouseclick="t" type="solid" color2="#cc9900"/>
            <v:stroke color="#3366f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5943600</wp:posOffset>
            </wp:positionV>
            <wp:extent cx="3094355" cy="3862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5975</wp:posOffset>
            </wp:positionH>
            <wp:positionV relativeFrom="paragraph">
              <wp:posOffset>5943600</wp:posOffset>
            </wp:positionV>
            <wp:extent cx="3115945" cy="38969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1143000</wp:posOffset>
            </wp:positionV>
            <wp:extent cx="2635885" cy="3886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2.25pt;margin-top:63pt;width:125.95pt;height:17.95pt;mso-wrap-style:none;v-text-anchor:middle" type="_x0000_t136">
            <v:path textpathok="t"/>
            <v:textpath on="t" fitshape="t" string="（ペアケース）" style="font-family:&quot;HG正楷書体-PRO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pt;margin-top:423pt;width:413.95pt;height:19.45pt;mso-wrap-style:none;v-text-anchor:middle" type="_x0000_t136">
            <v:path textpathok="t"/>
            <v:textpath on="t" fitshape="t" string="ご予算、価格により色々の取り合わせが可能です。" style="font-family:&quot;ヒラギノ明朝体6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6:00Z</dcterms:created>
  <dc:creator>山田念珠堂</dc:creator>
  <dc:description/>
  <cp:keywords/>
  <dc:language>en-US</dc:language>
  <cp:lastModifiedBy>山田念珠堂</cp:lastModifiedBy>
  <dcterms:modified xsi:type="dcterms:W3CDTF">2010-05-27T04:43:00Z</dcterms:modified>
  <cp:revision>10</cp:revision>
  <dc:subject/>
  <dc:title/>
</cp:coreProperties>
</file>