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5372100</wp:posOffset>
            </wp:positionV>
            <wp:extent cx="1466850" cy="4229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5372100</wp:posOffset>
            </wp:positionV>
            <wp:extent cx="1466850" cy="4229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15.5pt;margin-top:-9pt;width:276.7pt;height:39.7pt;mso-wrap-style:none;v-text-anchor:middle" type="_x0000_t136">
            <v:path textpathok="t"/>
            <v:textpath on="t" fitshape="t" string="記念品念珠（2）" style="font-family:&quot;ヒラギノ明朝体6&quot;;font-size:12pt"/>
            <v:fill o:detectmouseclick="t" type="solid" color2="#663300"/>
            <v:stroke color="#99ccff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85800</wp:posOffset>
            </wp:positionV>
            <wp:extent cx="1506855" cy="24003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685800</wp:posOffset>
            </wp:positionV>
            <wp:extent cx="1451610" cy="24003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9966" stroked="t" o:allowincell="f" style="position:absolute;margin-left:31.5pt;margin-top:396pt;width:431.95pt;height:19.45pt;mso-wrap-style:none;v-text-anchor:middle" type="_x0000_t136">
            <v:path textpathok="t"/>
            <v:textpath on="t" fitshape="t" string="※パッケージもエコロジー（ミルクカートン紙使用）" style="font-family:&quot;ヒラギノ明朝体5&quot;;font-size:18pt"/>
            <v:fill o:detectmouseclick="t" type="solid" color2="#cc6699"/>
            <v:stroke color="#33996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165</wp:posOffset>
            </wp:positionH>
            <wp:positionV relativeFrom="paragraph">
              <wp:posOffset>685800</wp:posOffset>
            </wp:positionV>
            <wp:extent cx="1443990" cy="23818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9.5pt;margin-top:243pt;width:82.45pt;height:15.7pt;mso-wrap-style:none;v-text-anchor:middle" type="_x0000_t136">
            <v:path textpathok="t"/>
            <v:textpath on="t" fitshape="t" string="各種　1340円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.75pt;margin-top:765pt;width:82.45pt;height:15.7pt;mso-wrap-style:none;v-text-anchor:middle" type="_x0000_t136">
            <v:path textpathok="t"/>
            <v:textpath on="t" fitshape="t" string="振分　8,350円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5.5pt;margin-top:765pt;width:82.45pt;height:15.7pt;mso-wrap-style:none;v-text-anchor:middle" type="_x0000_t136">
            <v:path textpathok="t"/>
            <v:textpath on="t" fitshape="t" string="片手　4,000円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685800</wp:posOffset>
            </wp:positionV>
            <wp:extent cx="1478915" cy="2400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88.75pt;margin-top:243pt;width:43.45pt;height:14.2pt;mso-wrap-style:none;v-text-anchor:middle" type="_x0000_t136">
            <v:path textpathok="t"/>
            <v:textpath on="t" fitshape="t" string="（箱入）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pt;margin-top:765pt;width:43.45pt;height:14.2pt;mso-wrap-style:none;v-text-anchor:middle" type="_x0000_t136">
            <v:path textpathok="t"/>
            <v:textpath on="t" fitshape="t" string="（箱入）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.75pt;margin-top:765pt;width:43.45pt;height:14.2pt;mso-wrap-style:none;v-text-anchor:middle" type="_x0000_t136">
            <v:path textpathok="t"/>
            <v:textpath on="t" fitshape="t" string="（箱入）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6660</wp:posOffset>
            </wp:positionH>
            <wp:positionV relativeFrom="paragraph">
              <wp:posOffset>5372100</wp:posOffset>
            </wp:positionV>
            <wp:extent cx="1511935" cy="42430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5372100</wp:posOffset>
            </wp:positionV>
            <wp:extent cx="1533525" cy="42519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34050</wp:posOffset>
            </wp:positionH>
            <wp:positionV relativeFrom="paragraph">
              <wp:posOffset>3086100</wp:posOffset>
            </wp:positionV>
            <wp:extent cx="749935" cy="12477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334125" cy="1600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明朝体5" w:hAnsi="ヒラギノ明朝体5" w:eastAsia="ヒラギノ明朝体5"/>
                                <w:sz w:val="24"/>
                              </w:rPr>
                            </w:pPr>
                            <w:r>
                              <w:rPr>
                                <w:rFonts w:ascii="ヒラギノ明朝体5" w:hAnsi="ヒラギノ明朝体5" w:eastAsia="ヒラギノ明朝体5"/>
                                <w:sz w:val="24"/>
                              </w:rPr>
                              <w:t>このお数珠「天珠」は自然循環素材で出来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明朝体5" w:hAnsi="ヒラギノ明朝体5" w:eastAsia="ヒラギノ明朝体5"/>
                                <w:sz w:val="24"/>
                              </w:rPr>
                              <w:t>生分解性を有しているので、お焚き上げの必要はなく、土に返す事が出来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明朝体5" w:hAnsi="ヒラギノ明朝体5" w:eastAsia="ヒラギノ明朝体5"/>
                                <w:sz w:val="24"/>
                              </w:rPr>
                            </w:pPr>
                            <w:r>
                              <w:rPr>
                                <w:rFonts w:ascii="ヒラギノ明朝体5" w:hAnsi="ヒラギノ明朝体5" w:eastAsia="ヒラギノ明朝体5"/>
                                <w:sz w:val="24"/>
                              </w:rPr>
                              <w:t>地球温暖化に防止にも役立つ、人間と自然環境の調和を考えたお数珠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明朝体5" w:hAnsi="ヒラギノ明朝体5" w:eastAsia="ヒラギノ明朝体5"/>
                                <w:sz w:val="24"/>
                              </w:rPr>
                            </w:pPr>
                            <w:r>
                              <w:rPr>
                                <w:rFonts w:ascii="ヒラギノ明朝体5" w:hAnsi="ヒラギノ明朝体5" w:eastAsia="ヒラギノ明朝体5"/>
                                <w:sz w:val="24"/>
                              </w:rPr>
                              <w:t>また純国産で１５０年の伝統を元に作られ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明朝体5" w:hAnsi="ヒラギノ明朝体5" w:eastAsia="ヒラギノ明朝体5"/>
                                <w:sz w:val="24"/>
                              </w:rPr>
                              <w:t>ベースであるポリ乳酸は、とうもろこしが原料です。これまでのプラスチックのように石油が原料でないため、貴重な化石資源を節約します。自然から生まれ、自然に還る、自然循環素材で出来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26pt;mso-wrap-distance-left:9.05pt;mso-wrap-distance-right:9.05pt;mso-wrap-distance-top:0pt;mso-wrap-distance-bottom:0pt;margin-top:27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明朝体5" w:hAnsi="ヒラギノ明朝体5" w:eastAsia="ヒラギノ明朝体5"/>
                          <w:sz w:val="24"/>
                        </w:rPr>
                      </w:pPr>
                      <w:r>
                        <w:rPr>
                          <w:rFonts w:ascii="ヒラギノ明朝体5" w:hAnsi="ヒラギノ明朝体5" w:eastAsia="ヒラギノ明朝体5"/>
                          <w:sz w:val="24"/>
                        </w:rPr>
                        <w:t>このお数珠「天珠」は自然循環素材で出来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明朝体5" w:hAnsi="ヒラギノ明朝体5" w:eastAsia="ヒラギノ明朝体5"/>
                          <w:sz w:val="24"/>
                        </w:rPr>
                        <w:t>生分解性を有しているので、お焚き上げの必要はなく、土に返す事が出来ます。</w:t>
                      </w:r>
                    </w:p>
                    <w:p>
                      <w:pPr>
                        <w:pStyle w:val="Normal"/>
                        <w:rPr>
                          <w:rFonts w:ascii="ヒラギノ明朝体5" w:hAnsi="ヒラギノ明朝体5" w:eastAsia="ヒラギノ明朝体5"/>
                          <w:sz w:val="24"/>
                        </w:rPr>
                      </w:pPr>
                      <w:r>
                        <w:rPr>
                          <w:rFonts w:ascii="ヒラギノ明朝体5" w:hAnsi="ヒラギノ明朝体5" w:eastAsia="ヒラギノ明朝体5"/>
                          <w:sz w:val="24"/>
                        </w:rPr>
                        <w:t>地球温暖化に防止にも役立つ、人間と自然環境の調和を考えたお数珠です。</w:t>
                      </w:r>
                    </w:p>
                    <w:p>
                      <w:pPr>
                        <w:pStyle w:val="Normal"/>
                        <w:rPr>
                          <w:rFonts w:ascii="ヒラギノ明朝体5" w:hAnsi="ヒラギノ明朝体5" w:eastAsia="ヒラギノ明朝体5"/>
                          <w:sz w:val="24"/>
                        </w:rPr>
                      </w:pPr>
                      <w:r>
                        <w:rPr>
                          <w:rFonts w:ascii="ヒラギノ明朝体5" w:hAnsi="ヒラギノ明朝体5" w:eastAsia="ヒラギノ明朝体5"/>
                          <w:sz w:val="24"/>
                        </w:rPr>
                        <w:t>また純国産で１５０年の伝統を元に作られ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明朝体5" w:hAnsi="ヒラギノ明朝体5" w:eastAsia="ヒラギノ明朝体5"/>
                          <w:sz w:val="24"/>
                        </w:rPr>
                        <w:t>ベースであるポリ乳酸は、とうもろこしが原料です。これまでのプラスチックのように石油が原料でないため、貴重な化石資源を節約します。自然から生まれ、自然に還る、自然循環素材で出来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体5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8:00Z</dcterms:created>
  <dc:creator>山田念珠堂</dc:creator>
  <dc:description/>
  <cp:keywords/>
  <dc:language>en-US</dc:language>
  <cp:lastModifiedBy>山田念珠堂</cp:lastModifiedBy>
  <dcterms:modified xsi:type="dcterms:W3CDTF">2010-05-27T04:44:00Z</dcterms:modified>
  <cp:revision>14</cp:revision>
  <dc:subject/>
  <dc:title/>
</cp:coreProperties>
</file>