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42900</wp:posOffset>
            </wp:positionV>
            <wp:extent cx="1461770" cy="4343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5257800</wp:posOffset>
            </wp:positionV>
            <wp:extent cx="1487170" cy="433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423035" cy="4343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565275" cy="434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5257800</wp:posOffset>
            </wp:positionV>
            <wp:extent cx="1426210" cy="4343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5257800</wp:posOffset>
            </wp:positionV>
            <wp:extent cx="1456690" cy="434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5.5pt;margin-top:-27pt;width:276.7pt;height:39.7pt;mso-wrap-style:none;v-text-anchor:middle" type="_x0000_t136">
            <v:path textpathok="t"/>
            <v:textpath on="t" fitshape="t" string="記念品念珠（5）" style="font-family:&quot;ヒラギノ明朝体6&quot;;font-size:12pt"/>
            <v:fill o:detectmouseclick="t" type="solid" color2="#663300"/>
            <v:stroke color="#99ccff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404.25pt;margin-top:0pt;width:83.95pt;height:17.95pt;mso-wrap-style:none;v-text-anchor:middle" type="_x0000_t136">
            <v:path textpathok="t"/>
            <v:textpath on="t" fitshape="t" string="１箱30連入" style="font-family:&quot;ＭＳ Ｐゴシック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3:00Z</dcterms:created>
  <dc:creator>山田念珠堂</dc:creator>
  <dc:description/>
  <cp:keywords/>
  <dc:language>en-US</dc:language>
  <cp:lastModifiedBy>山田念珠堂</cp:lastModifiedBy>
  <dcterms:modified xsi:type="dcterms:W3CDTF">2010-01-07T07:04:00Z</dcterms:modified>
  <cp:revision>7</cp:revision>
  <dc:subject/>
  <dc:title/>
</cp:coreProperties>
</file>